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32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5-01-2024-012489-92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6 февра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Климова Александра Алексеевича, … года рождения, уроженца …, работающего в …», проживающего по адресу:.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ов А.А. 07.12.2024 в 16:24 на 651 км автодороги Тюмень-Ханты-Мансийск Нефтеюганский район, управляя автомобилем «Тойота </w:t>
      </w:r>
      <w:r>
        <w:rPr>
          <w:sz w:val="26"/>
          <w:szCs w:val="26"/>
          <w:lang w:val="en-US"/>
        </w:rPr>
        <w:t>NADIA</w:t>
      </w:r>
      <w:r>
        <w:rPr>
          <w:sz w:val="26"/>
          <w:szCs w:val="26"/>
        </w:rPr>
        <w:t>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Климов А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7.12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Климов А.А</w:t>
      </w:r>
      <w:r>
        <w:rPr>
          <w:sz w:val="26"/>
          <w:szCs w:val="26"/>
          <w:shd w:fill="FFFFFF" w:val="clear"/>
        </w:rPr>
        <w:t xml:space="preserve">. ознакомлен, рапорт инспектора ДПС ОВ ГИБДД по Нефтеюганскому району, карточку операции с ВУ, карточку учета транспортного средства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лимова Александра Алекс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40730023346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